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Schválený závěrečný  účet obce Němětice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za rok 2017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l. Údaje o plnění příjmů a výdajů za rok 2017 (tis.Kč)</w:t>
      </w:r>
    </w:p>
    <w:p>
      <w:pPr>
        <w:pStyle w:val="Normal"/>
        <w:rPr/>
      </w:pPr>
      <w:r>
        <w:rPr>
          <w:rFonts w:cs="Calibri"/>
          <w:b/>
          <w:color w:val="0070C0"/>
          <w:sz w:val="28"/>
          <w:szCs w:val="28"/>
        </w:rPr>
        <w:t xml:space="preserve">                                         </w:t>
      </w:r>
      <w:r>
        <w:rPr>
          <w:b/>
          <w:sz w:val="24"/>
          <w:szCs w:val="24"/>
        </w:rPr>
        <w:t>Schválený          Upravený            Plnění            %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rozpočet</w:t>
      </w:r>
      <w:r>
        <w:rPr>
          <w:b/>
          <w:color w:val="0070C0"/>
          <w:sz w:val="28"/>
          <w:szCs w:val="28"/>
        </w:rPr>
        <w:t xml:space="preserve">     </w:t>
      </w:r>
      <w:r>
        <w:rPr>
          <w:b/>
          <w:sz w:val="24"/>
          <w:szCs w:val="24"/>
        </w:rPr>
        <w:t xml:space="preserve">      rozpočet            k 31.12.17</w:t>
      </w:r>
      <w:r>
        <w:rPr>
          <w:b/>
          <w:color w:val="0070C0"/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Třída 1-Daňové příjmy                1 228,1               1 485,33               1 571,06           105,77        </w:t>
      </w:r>
    </w:p>
    <w:p>
      <w:pPr>
        <w:pStyle w:val="Normal"/>
        <w:rPr/>
      </w:pPr>
      <w:r>
        <w:rPr>
          <w:b/>
        </w:rPr>
        <w:t>Třída 2-Nedaňové příjmy                 32,5</w:t>
      </w:r>
      <w:r>
        <w:rPr/>
        <w:t xml:space="preserve">                    32,24                    32,32           100,27</w:t>
      </w:r>
    </w:p>
    <w:p>
      <w:pPr>
        <w:pStyle w:val="Normal"/>
        <w:rPr>
          <w:b/>
          <w:b/>
        </w:rPr>
      </w:pPr>
      <w:r>
        <w:rPr>
          <w:b/>
        </w:rPr>
        <w:t xml:space="preserve">Třída 3-Kapitálové příjmy                    0                      11,13                    11,13           0  </w:t>
      </w:r>
    </w:p>
    <w:p>
      <w:pPr>
        <w:pStyle w:val="Normal"/>
        <w:rPr/>
      </w:pPr>
      <w:r>
        <w:rPr>
          <w:b/>
        </w:rPr>
        <w:t xml:space="preserve">Třída 4-Přijaté transfery                    54,4                  294,8                    294,8           100                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říjmy celkem:                                   1315                   1 823,5               1 909,31        104,71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řída 5-Běžné výdaje                    1 315,00                1 823,5                1 227,59         67,32</w:t>
      </w:r>
    </w:p>
    <w:p>
      <w:pPr>
        <w:pStyle w:val="Normal"/>
        <w:rPr>
          <w:b/>
          <w:b/>
        </w:rPr>
      </w:pPr>
      <w:r>
        <w:rPr>
          <w:b/>
        </w:rPr>
        <w:t>Třída 6-Kapitálové výdaje                     0                            0                           0               0</w:t>
      </w:r>
    </w:p>
    <w:p>
      <w:pPr>
        <w:pStyle w:val="Normal"/>
        <w:rPr>
          <w:b/>
          <w:b/>
        </w:rPr>
      </w:pPr>
      <w:r>
        <w:rPr>
          <w:b/>
        </w:rPr>
        <w:t>Výdaje celkem:                               1 315,,00               1823,5                  1227,59         67,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řída 8 – Financování                                                                                0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Splátky  půjč.prostředků                                                                         0                                               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aldo po konsolidaci                                                                                                 681,72</w:t>
      </w:r>
    </w:p>
    <w:p>
      <w:pPr>
        <w:pStyle w:val="Normal"/>
        <w:rPr/>
      </w:pPr>
      <w:r>
        <w:rPr>
          <w:b/>
          <w:sz w:val="24"/>
          <w:szCs w:val="24"/>
        </w:rPr>
        <w:t>Údaje o plnění rozpočtu příjmů, výdajů a o dalších finančních operacích v plném členění podle rozpočtové sklady jsou k nahlédnutí na obecním úřadě v Něměticích a na webových stránkách obce.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2. Údaje o hospodaření s majetkem a dalších finančních operací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kazy Rozvaha, Výkaz zisků a ztráty a příloha  jsou dostupné dálkovým přístupem na webových stránkách obce. Výkazy obsahují  údaje o stavu a vývoji majetku za běžný ro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3. Vyúčtování finančních vztahů ke státnímu rozpočtu a ostatním rozpočtům veřejné úrovn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kytovatel:                                                                              Rozpočet:               Čerpání:</w:t>
      </w:r>
    </w:p>
    <w:p>
      <w:pPr>
        <w:pStyle w:val="Normal"/>
        <w:rPr/>
      </w:pPr>
      <w:r>
        <w:rPr>
          <w:b/>
          <w:sz w:val="24"/>
          <w:szCs w:val="24"/>
        </w:rPr>
        <w:t>SR-Dotace volby do Parlamentu ČR                                        22 000,00              19 946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-souhrnný dotační vztah                                                       57 800,00              57 800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Ú JČK-Veřejné osvětlení                                                        215 000,00            215 000,00 </w:t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spěvky DSO Peklov –vodné                                                 78 000,00              37 813,00</w:t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spěvky SOŠP Čestice (POV)                                                  26 500,00             25 042,00   </w:t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neinv.příspěvky-čl.příspěvek SMOOS,SOŠP,</w:t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lastní charita Prevent, hasiči Nihoš.                                   13 200,00             13 171,00</w:t>
      </w:r>
    </w:p>
    <w:p>
      <w:pPr>
        <w:pStyle w:val="Normal"/>
        <w:ind w:lef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spěvek MŠ                                                                                 7 000,00                 2 000,00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4. Zpráva o výsledku přezkumu hospodaření obce Němětice za rok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ílčí přezkoumání se uskutečnilo ve dnech 27.9.2017 a 7.5.2018 kontrolorkou KU JČK paní Janou Hůlkovou.</w:t>
      </w:r>
    </w:p>
    <w:p>
      <w:pPr>
        <w:pStyle w:val="Normal"/>
        <w:rPr/>
      </w:pPr>
      <w:r>
        <w:rPr>
          <w:b/>
          <w:sz w:val="24"/>
          <w:szCs w:val="24"/>
        </w:rPr>
        <w:t xml:space="preserve">Závěr zprávy: </w:t>
      </w:r>
      <w:r>
        <w:rPr>
          <w:b/>
          <w:color w:val="FF0000"/>
          <w:sz w:val="24"/>
          <w:szCs w:val="24"/>
        </w:rPr>
        <w:t>Nebyly zjištěny chyby a nedostatky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( par. 2 a § 3 zákona  č. 420/2004 Sb.)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né znění zprávy o provedeném přezkumu hospodaření  je přílohou k závěrečnému účt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>Datum vyvěšení na webových stránkách:  1.7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7:21:00Z</dcterms:created>
  <dc:creator>Jana</dc:creator>
  <dc:description/>
  <cp:keywords/>
  <dc:language>en-US</dc:language>
  <cp:lastModifiedBy>Jana Kohelová</cp:lastModifiedBy>
  <cp:lastPrinted>2018-05-23T08:58:00Z</cp:lastPrinted>
  <dcterms:modified xsi:type="dcterms:W3CDTF">2018-10-22T17:21:00Z</dcterms:modified>
  <cp:revision>2</cp:revision>
  <dc:subject/>
  <dc:title/>
</cp:coreProperties>
</file>